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MINUT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 MEETING OF ADHOC COMMITTEE FOR MARINE ACADEMY ALUMNI ASSOCIATION.  Dated.-19/01/200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eting of Adhoc Committee was held on 19/01/2006, at 1600 hours at Chittagong. Capt. Quamrul Hossain started the meeting welcoming all the members present. The members unanimously elected Capt. Quamrul Hossain to be the Convener of the committe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2)  The following adhoc committee members were present and   have been agreed to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ct as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ab/>
        <w:t xml:space="preserve"> i)  Engr. Elahi Chowdhury (5 th batch) –   as  Co-Convener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ab/>
        <w:t>ii) Capt. Mohammad Ali    (14 th Batch) – as  Treasurer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 xml:space="preserve">   </w:t>
      </w:r>
      <w:r>
        <w:rPr/>
        <w:tab/>
        <w:t>iii) Engr. Sajid Hossain      ( 15 th Batch).- as  Secreta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fter through discussions among the members, it has been decided that the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following actions to be carried  out as earliest to make the Alumni to blossom to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ts full status. These a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) To make Aim &amp; Vision     ----------  Capt. M. Ali &amp; Engr. Sajid Hossain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</w:t>
      </w:r>
      <w:r>
        <w:rPr/>
        <w:t>other   members also to contribute).</w:t>
      </w:r>
    </w:p>
    <w:p>
      <w:pPr>
        <w:pStyle w:val="Normal"/>
        <w:ind w:firstLine="720"/>
        <w:jc w:val="both"/>
        <w:rPr/>
      </w:pPr>
      <w:r>
        <w:rPr/>
        <w:t>ii) To make registration -----------------  Capt. Quamrul Hossain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ii) To make constitution ------------------Capt. Quamrul Hossain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v) To make “Membership Registration Form’-Engr. Sajid Hossain &amp; Capt. M.A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mbership –Life member to be fixed at a rate of   BD. TK 5000/-, can be accepted   in install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>
          <w:u w:val="single"/>
        </w:rPr>
        <w:t>There will be other provisions (Like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jc w:val="both"/>
        <w:rPr/>
      </w:pPr>
      <w:r>
        <w:rPr/>
        <w:t xml:space="preserve">i)  Honorary Member’s (For past Commandants) </w:t>
      </w:r>
    </w:p>
    <w:p>
      <w:pPr>
        <w:pStyle w:val="Normal"/>
        <w:ind w:left="360" w:firstLine="360"/>
        <w:jc w:val="both"/>
        <w:rPr/>
      </w:pPr>
      <w:r>
        <w:rPr/>
        <w:t xml:space="preserve">ii) Donor Member’s by paying minimum Tk. 10,000/- </w:t>
      </w:r>
    </w:p>
    <w:p>
      <w:pPr>
        <w:pStyle w:val="Normal"/>
        <w:ind w:left="360" w:firstLine="360"/>
        <w:jc w:val="both"/>
        <w:rPr/>
      </w:pPr>
      <w:r>
        <w:rPr/>
        <w:t>iii) Associated Member’s for non Ex –Cadets. (Paying same as member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)  Bank Account to be opened as soon as possible.</w:t>
      </w:r>
    </w:p>
    <w:p>
      <w:pPr>
        <w:pStyle w:val="Normal"/>
        <w:ind w:firstLine="360"/>
        <w:jc w:val="both"/>
        <w:rPr/>
      </w:pPr>
      <w:r>
        <w:rPr/>
        <w:t>6) Office Address to be used as follows (for the time being):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Purnima House,(2</w:t>
      </w:r>
      <w:r>
        <w:rPr>
          <w:vertAlign w:val="superscript"/>
        </w:rPr>
        <w:t>nd</w:t>
      </w:r>
      <w:r>
        <w:rPr/>
        <w:t xml:space="preserve"> Fl./West)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</w:t>
      </w:r>
      <w:r>
        <w:rPr/>
        <w:t>950/1, O.R.Nizam Road, R/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Road- 3, Chittagong-40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Tel:654701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Mob:011-246153, 0189-313222, 0176-197758,0189-323316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) To advertise in newspapers about launching of Alumni and date of open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discussion among ex-cadets       - Engr. Saj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  Logo of the Alumni--                                     to be designed by Engr. Saj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  It has been decided that on </w:t>
      </w:r>
      <w:r>
        <w:rPr>
          <w:b/>
        </w:rPr>
        <w:t>February 15</w:t>
      </w:r>
      <w:r>
        <w:rPr>
          <w:b/>
          <w:vertAlign w:val="superscript"/>
        </w:rPr>
        <w:t>th</w:t>
      </w:r>
      <w:r>
        <w:rPr>
          <w:b/>
        </w:rPr>
        <w:t>, Wednesday at 1800 hours</w:t>
      </w:r>
      <w:r>
        <w:rPr/>
        <w:t xml:space="preserve"> , there will be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 open discussion among the maximum numbers of Ex-Cadets present ( to  be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irculated &amp; requested to join) in the CPA Rest House to discuss with all these iss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Convener lastly thanked all the members present and closed the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epared by- Capt. Mohammad Ali,                      Approved by- Capt. Quamrul Hossai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15:00Z</dcterms:created>
  <dc:creator>Capt Ali</dc:creator>
  <dc:description/>
  <dc:language>en-US</dc:language>
  <cp:lastModifiedBy>GMS</cp:lastModifiedBy>
  <dcterms:modified xsi:type="dcterms:W3CDTF">2006-01-25T14:15:00Z</dcterms:modified>
  <cp:revision>2</cp:revision>
  <dc:subject/>
  <dc:title>DRAFT MINUTES</dc:title>
</cp:coreProperties>
</file>