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sz w:val="48"/>
          <w:szCs w:val="48"/>
        </w:rPr>
        <w:t>Alumni Association for Marine Academy, Bangladesh</w:t>
      </w:r>
      <w:r>
        <w:rPr/>
        <w:br/>
      </w:r>
    </w:p>
    <w:p>
      <w:pPr>
        <w:pStyle w:val="NormalWeb"/>
        <w:ind w:left="720" w:right="720" w:hanging="0"/>
        <w:rPr/>
      </w:pPr>
      <w:r>
        <w:rPr>
          <w:rFonts w:cs="Arial" w:ascii="Arial" w:hAnsi="Arial"/>
          <w:b/>
          <w:bCs/>
        </w:rPr>
        <w:t>Long Awaited Declaration for Alumni Association for Marine Academy, Bangladesh</w:t>
      </w:r>
      <w:r>
        <w:rPr>
          <w:rFonts w:cs="Arial" w:ascii="Arial" w:hAnsi="Arial"/>
        </w:rPr>
        <w:br/>
        <w:br/>
        <w:t xml:space="preserve">It was always in each and every ex-Cadet’s mind. But the thoughts could not create a resonance to execute it. Repeated initiatives have been taken in last few years in the four corners of the globe, at sea or at shore, where the 2,145 ex-Cadets are working, living or residing. It is the USA personnel that have taken the latest initiative to form such a long awaited platform for all the ex-Cadets. In line with this continuous process, the formation of the Alumni Association has been declared on December 27, 2005 morning at the Marine Academy right after the passing-out ceremony of the 40th Batch Cadets. </w:t>
        <w:br/>
        <w:br/>
        <w:t xml:space="preserve">Many a number of ex-Cadets of various batches including the latest ones of 40th Batch had gathered in front of the Cadet Block. The parents and guests were all around. The present convening committee members Engr. Elahi Chowdhury (5th), Capt. Quamrul Hossain (6th), Capt. M Ali (14th) and Engr. Sajid Hussain (15th) were standing front. With good luck, the remarkable US representative and one of the enthusiasts for the Alumni Association, Mr. Ghulam Suhrawardy (6th) was with us at that grand moment. Amidst clapping and cheering Capt. M Azizul Haque (3rd) has declared the opening of the Alumni Association for Marine Academy, Bangladesh. Mr. Suhrawardy (6th) spontaneously declared a donation of Taka One lac for the Alumni Association. Remarkably he has also donated a good number of professional books (costing over a lac) to the Academy and is sponsoring 8 Cadets’ (4 Nautical &amp; 4 Engineering) scholarships in each batch. It is desired and hoped that particularly after establishment of the Alumni Association, many other ex-Cadets with good-hearts will come forward to enrich our Alma Mater. </w:t>
        <w:br/>
        <w:br/>
        <w:t xml:space="preserve">In the same day evening the 40th Batch Cadets, newest ex-Cadets, have been formally received by the Bangladesh Branches of the Nautical Institute and the Institute of Marine Engineering, Science and Technology at the Hotel Agrabad. It was the RECEPTION DINNER in occasion of the “New Cadets’ professional counselling and introduction to the NI &amp; IMarEST” session. Ex-Cadets ranging from 1st Batch down to 39th Batch, along with their families and kids, greeted these new members to our community in the dinner. Capt. M Zakaria (1st) and Engr. C F Zaman (2nd) delivered their valuable well-wishing words to the Cadets. On behalf of the NI &amp; IMarEST, Engr. Sajid (15th) and Capt. M Ali presented the powerpoint presentations highlighting the new Cadets’ future professional path; Capt. Quamrul Hossain (6th), Capt. Zillur (12th) and Engr. Sakhawat (16th) welcomed all and Engr. </w:t>
        <w:br/>
        <w:t xml:space="preserve">Sarwar (19th) thanked all. </w:t>
        <w:br/>
        <w:br/>
        <w:t xml:space="preserve">On behalf of the New Cadets, Cadet Nahid Farazee spoke and urged continuous guidance and advice from the senior brothers. They also have honoured three of their beloved teachers by awarding crests. They are Capt. Abu Arefeen (13th) – Ex-CNS (late), Capt. M Ali (14th) – Ex- CNS and Engr. Sajid Hussain (15th) – Ex-Chief Engineer. </w:t>
        <w:br/>
        <w:br/>
        <w:t xml:space="preserve">The declaration of the Alumni Association has been duly reflected by Engr. Sajid into the gathered audience of the Reception Dinner in his speech. The inspiring words from the author of the website “bangladeshmarners.com” Capt. S M Abdullah and his all-out co- operation has been duly recognised. The Convening Committee has a plan to arrange a formal launching ceremony, inviting all concerned, as soon as possible. </w:t>
        <w:br/>
        <w:br/>
        <w:t>On behalf of the Convening Committee and the NI &amp; IMarEST,</w:t>
        <w:br/>
        <w:br/>
        <w:t>Engr. Sajid Hussain (15th)</w:t>
        <w:br/>
        <w:t xml:space="preserve">Maritime Expert/Consultant (IMO) </w:t>
        <w:br/>
        <w:t>Honorary Secretary, IMarEST Bangladesh Bran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2:34:00Z</dcterms:created>
  <dc:creator>Ghulam Suhrawardi</dc:creator>
  <dc:description/>
  <dc:language>en-US</dc:language>
  <cp:lastModifiedBy>Ghulam Suhrawardi</cp:lastModifiedBy>
  <dcterms:modified xsi:type="dcterms:W3CDTF">2006-03-03T02:36:00Z</dcterms:modified>
  <cp:revision>1</cp:revision>
  <dc:subject/>
  <dc:title>Alumni Association for Marine Academy, Bangladesh</dc:title>
</cp:coreProperties>
</file>